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qual Sans Demo;Times New Roman" w:hAnsi="Equal Sans Demo;Times New Roman" w:cs="Equal Sans Demo;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4445</wp:posOffset>
                </wp:positionV>
                <wp:extent cx="620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0.3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88690</wp:posOffset>
                </wp:positionH>
                <wp:positionV relativeFrom="paragraph">
                  <wp:posOffset>337820</wp:posOffset>
                </wp:positionV>
                <wp:extent cx="273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26.6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Equal Sans Demo;Times New Roman" w:cs="Equal Sans Demo;Times New Roman" w:ascii="Equal Sans Demo;Times New Roman" w:hAnsi="Equal Sans Demo;Times New Roman"/>
          <w:color w:val="FFFFFF"/>
          <w:sz w:val="24"/>
          <w:highlight w:val="red"/>
        </w:rPr>
        <w:t xml:space="preserve"> </w:t>
      </w:r>
      <w:r>
        <w:rPr>
          <w:rFonts w:cs="Equal Sans Demo;Times New Roman" w:ascii="Equal Sans Demo;Times New Roman" w:hAnsi="Equal Sans Demo;Times New Roman"/>
          <w:color w:val="FFFFFF"/>
          <w:sz w:val="24"/>
          <w:highlight w:val="red"/>
        </w:rPr>
        <w:t>Un Natale di tutto rispetto___Modulo d’ordine</w:t>
      </w:r>
      <w:r>
        <w:rPr>
          <w:rFonts w:cs="Equal Sans Demo;Times New Roman" w:ascii="Equal Sans Demo;Times New Roman" w:hAnsi="Equal Sans Demo;Times New Roman"/>
          <w:sz w:val="24"/>
        </w:rPr>
        <w:t xml:space="preserve">                    data ……………………………………………………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Equal Sans Demo;Times New Roman" w:hAnsi="Equal Sans Demo;Times New Roman" w:cs="Equal Sans Demo;Times New Roman"/>
                <w:sz w:val="28"/>
              </w:rPr>
            </w:pPr>
            <w:r>
              <w:rPr>
                <w:rFonts w:cs="Equal Sans Demo;Times New Roman" w:ascii="Equal Sans Demo;Times New Roman" w:hAnsi="Equal Sans Demo;Times New Roman"/>
                <w:sz w:val="32"/>
              </w:rPr>
              <w:t xml:space="preserve">Ragione Sociale    </w:t>
            </w:r>
            <w:r>
              <w:rPr>
                <w:rFonts w:cs="Equal Sans Demo;Times New Roman" w:ascii="Equal Sans Demo;Times New Roman" w:hAnsi="Equal Sans Demo;Times New Roman"/>
                <w:sz w:val="2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Equal Sans Demo;Times New Roman" w:hAnsi="Equal Sans Demo;Times New Roman" w:cs="Equal Sans Demo;Times New Roman"/>
                <w:color w:val="C00000"/>
                <w:sz w:val="32"/>
              </w:rPr>
            </w:pPr>
            <w:r>
              <w:rPr>
                <w:rFonts w:cs="Equal Sans Demo;Times New Roman" w:ascii="Equal Sans Demo;Times New Roman" w:hAnsi="Equal Sans Demo;Times New Roman"/>
                <w:sz w:val="32"/>
              </w:rPr>
              <w:t>Città</w:t>
            </w:r>
            <w:r>
              <w:rPr>
                <w:rFonts w:cs="Equal Sans Demo;Times New Roman" w:ascii="Equal Sans Demo;Times New Roman" w:hAnsi="Equal Sans Demo;Times New Roman"/>
                <w:sz w:val="28"/>
              </w:rPr>
              <w:t>……………………………………………………………</w:t>
            </w:r>
            <w:r>
              <w:rPr>
                <w:rFonts w:cs="Equal Sans Demo;Times New Roman" w:ascii="Equal Sans Demo;Times New Roman" w:hAnsi="Equal Sans Demo;Times New Roman"/>
                <w:sz w:val="32"/>
              </w:rPr>
              <w:t>Cap</w:t>
            </w:r>
            <w:r>
              <w:rPr>
                <w:rFonts w:cs="Equal Sans Demo;Times New Roman" w:ascii="Equal Sans Demo;Times New Roman" w:hAnsi="Equal Sans Demo;Times New Roman"/>
                <w:sz w:val="28"/>
              </w:rPr>
              <w:t>………….………..</w:t>
            </w:r>
            <w:r>
              <w:rPr>
                <w:rFonts w:cs="Equal Sans Demo;Times New Roman" w:ascii="Equal Sans Demo;Times New Roman" w:hAnsi="Equal Sans Demo;Times New Roman"/>
                <w:sz w:val="32"/>
              </w:rPr>
              <w:t>Indirizzo</w:t>
            </w:r>
            <w:r>
              <w:rPr>
                <w:rFonts w:cs="Equal Sans Demo;Times New Roman" w:ascii="Equal Sans Demo;Times New Roman" w:hAnsi="Equal Sans Demo;Times New Roman"/>
                <w:sz w:val="28"/>
              </w:rPr>
              <w:t>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Equal Sans Demo;Times New Roman" w:hAnsi="Equal Sans Demo;Times New Roman" w:cs="Equal Sans Demo;Times New Roman"/>
                <w:sz w:val="28"/>
              </w:rPr>
            </w:pPr>
            <w:r>
              <w:rPr>
                <w:rFonts w:cs="Equal Sans Demo;Times New Roman" w:ascii="Equal Sans Demo;Times New Roman" w:hAnsi="Equal Sans Demo;Times New Roman"/>
                <w:sz w:val="32"/>
              </w:rPr>
              <w:t>P.IVA</w:t>
            </w:r>
            <w:r>
              <w:rPr>
                <w:rFonts w:cs="Equal Sans Demo;Times New Roman" w:ascii="Equal Sans Demo;Times New Roman" w:hAnsi="Equal Sans Demo;Times New Roman"/>
                <w:sz w:val="28"/>
              </w:rPr>
              <w:t>……………………………………………………………………………………</w:t>
            </w:r>
            <w:r>
              <w:rPr>
                <w:rFonts w:cs="Equal Sans Demo;Times New Roman" w:ascii="Equal Sans Demo;Times New Roman" w:hAnsi="Equal Sans Demo;Times New Roman"/>
                <w:sz w:val="32"/>
              </w:rPr>
              <w:t>C.F</w:t>
            </w:r>
            <w:r>
              <w:rPr>
                <w:rFonts w:cs="Equal Sans Demo;Times New Roman" w:ascii="Equal Sans Demo;Times New Roman" w:hAnsi="Equal Sans Demo;Times New Roman"/>
                <w:sz w:val="28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qual Sans Demo;Times New Roman" w:ascii="Equal Sans Demo;Times New Roman" w:hAnsi="Equal Sans Demo;Times New Roman"/>
                <w:sz w:val="32"/>
              </w:rPr>
              <w:t>Tel</w:t>
            </w:r>
            <w:r>
              <w:rPr>
                <w:rFonts w:cs="Equal Sans Demo;Times New Roman" w:ascii="Equal Sans Demo;Times New Roman" w:hAnsi="Equal Sans Demo;Times New Roman"/>
                <w:sz w:val="28"/>
              </w:rPr>
              <w:t xml:space="preserve">……………………………………………… </w:t>
            </w:r>
            <w:r>
              <w:rPr>
                <w:rFonts w:cs="Equal Sans Demo;Times New Roman" w:ascii="Equal Sans Demo;Times New Roman" w:hAnsi="Equal Sans Demo;Times New Roman"/>
                <w:sz w:val="32"/>
              </w:rPr>
              <w:t xml:space="preserve">E-Mail </w:t>
            </w:r>
            <w:r>
              <w:rPr>
                <w:rFonts w:cs="Equal Sans Demo;Times New Roman" w:ascii="Equal Sans Demo;Times New Roman" w:hAnsi="Equal Sans Demo;Times New Roman"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Equal Sans Demo;Times New Roman" w:hAnsi="Equal Sans Demo;Times New Roman" w:cs="Equal Sans Demo;Times New Roman"/>
                <w:sz w:val="28"/>
              </w:rPr>
            </w:pPr>
            <w:r>
              <w:rPr>
                <w:rFonts w:cs="Equal Sans Demo;Times New Roman" w:ascii="Equal Sans Demo;Times New Roman" w:hAnsi="Equal Sans Demo;Times New Roman"/>
                <w:sz w:val="32"/>
              </w:rPr>
              <w:t xml:space="preserve">Persona di riferimento  ……………………………………………………… </w:t>
            </w:r>
            <w:r>
              <w:rPr>
                <w:rFonts w:cs="Equal Sans Demo;Times New Roman" w:ascii="Equal Sans Demo;Times New Roman" w:hAnsi="Equal Sans Demo;Times New Roman"/>
                <w:sz w:val="28"/>
              </w:rPr>
              <w:t>…………………………………………………………………………………..………</w:t>
            </w:r>
          </w:p>
          <w:p>
            <w:pPr>
              <w:pStyle w:val="Normal"/>
              <w:spacing w:lineRule="auto" w:line="240" w:before="0" w:after="0"/>
              <w:rPr>
                <w:rFonts w:ascii="Equal Sans Demo;Times New Roman" w:hAnsi="Equal Sans Demo;Times New Roman" w:cs="Equal Sans Demo;Times New Roman"/>
                <w:sz w:val="28"/>
              </w:rPr>
            </w:pPr>
            <w:r>
              <w:rPr>
                <w:rFonts w:cs="Equal Sans Demo;Times New Roman" w:ascii="Equal Sans Demo;Times New Roman" w:hAnsi="Equal Sans Demo;Times New Roman"/>
                <w:sz w:val="32"/>
              </w:rPr>
              <w:t>Tel</w:t>
            </w:r>
            <w:r>
              <w:rPr>
                <w:rFonts w:cs="Equal Sans Demo;Times New Roman" w:ascii="Equal Sans Demo;Times New Roman" w:hAnsi="Equal Sans Demo;Times New Roman"/>
                <w:sz w:val="28"/>
              </w:rPr>
              <w:t xml:space="preserve">……………………………………………… </w:t>
            </w:r>
            <w:r>
              <w:rPr>
                <w:rFonts w:cs="Equal Sans Demo;Times New Roman" w:ascii="Equal Sans Demo;Times New Roman" w:hAnsi="Equal Sans Demo;Times New Roman"/>
                <w:sz w:val="32"/>
              </w:rPr>
              <w:t xml:space="preserve">E-Mail </w:t>
            </w:r>
            <w:r>
              <w:rPr>
                <w:rFonts w:cs="Equal Sans Demo;Times New Roman" w:ascii="Equal Sans Demo;Times New Roman" w:hAnsi="Equal Sans Demo;Times New Roman"/>
                <w:sz w:val="28"/>
              </w:rPr>
              <w:t>……………………………</w:t>
            </w:r>
          </w:p>
        </w:tc>
      </w:tr>
    </w:tbl>
    <w:p>
      <w:pPr>
        <w:pStyle w:val="Normal"/>
        <w:rPr>
          <w:rFonts w:ascii="Equal Sans Demo;Times New Roman" w:hAnsi="Equal Sans Demo;Times New Roman" w:cs="Equal Sans Demo;Times New Roman"/>
          <w:color w:val="C00000"/>
          <w:sz w:val="16"/>
          <w:szCs w:val="16"/>
        </w:rPr>
      </w:pPr>
      <w:r>
        <w:rPr>
          <w:rFonts w:cs="Equal Sans Demo;Times New Roman" w:ascii="Equal Sans Demo;Times New Roman" w:hAnsi="Equal Sans Demo;Times New Roman"/>
          <w:color w:val="C00000"/>
          <w:sz w:val="16"/>
          <w:szCs w:val="16"/>
        </w:rPr>
      </w:r>
    </w:p>
    <w:tbl>
      <w:tblPr>
        <w:tblW w:w="100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235"/>
      </w:tblGrid>
      <w:tr>
        <w:trPr>
          <w:trHeight w:val="397" w:hRule="atLeast"/>
        </w:trPr>
        <w:tc>
          <w:tcPr>
            <w:tcW w:w="185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Equal Sans Demo;Times New Roman" w:hAnsi="Equal Sans Demo;Times New Roman" w:cs="Equal Sans Demo;Times New Roman"/>
                <w:sz w:val="28"/>
              </w:rPr>
            </w:pPr>
            <w:r>
              <w:rPr>
                <w:rFonts w:cs="Equal Sans Demo;Times New Roman" w:ascii="Equal Sans Demo;Times New Roman" w:hAnsi="Equal Sans Demo;Times New Roman"/>
                <w:sz w:val="32"/>
              </w:rPr>
              <w:t xml:space="preserve">Quantità                         </w:t>
            </w:r>
          </w:p>
        </w:tc>
        <w:tc>
          <w:tcPr>
            <w:tcW w:w="8235" w:type="dxa"/>
            <w:tcBorders>
              <w:top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Equal Sans Demo;Times New Roman" w:hAnsi="Equal Sans Demo;Times New Roman" w:cs="Equal Sans Demo;Times New Roman"/>
                <w:sz w:val="28"/>
              </w:rPr>
            </w:pPr>
            <w:r>
              <w:rPr>
                <w:rFonts w:cs="Equal Sans Demo;Times New Roman" w:ascii="Equal Sans Demo;Times New Roman" w:hAnsi="Equal Sans Demo;Times New Roman"/>
                <w:sz w:val="32"/>
              </w:rPr>
              <w:t>Proposta n°</w:t>
            </w:r>
          </w:p>
        </w:tc>
      </w:tr>
      <w:tr>
        <w:trPr>
          <w:trHeight w:val="381" w:hRule="atLeast"/>
        </w:trPr>
        <w:tc>
          <w:tcPr>
            <w:tcW w:w="185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qual Sans Demo;Times New Roman" w:hAnsi="Equal Sans Demo;Times New Roman" w:cs="Equal Sans Demo;Times New Roman"/>
                <w:color w:val="C00000"/>
                <w:sz w:val="32"/>
              </w:rPr>
            </w:pPr>
            <w:r>
              <w:rPr>
                <w:rFonts w:cs="Equal Sans Demo;Times New Roman" w:ascii="Equal Sans Demo;Times New Roman" w:hAnsi="Equal Sans Demo;Times New Roman"/>
                <w:color w:val="C00000"/>
                <w:sz w:val="32"/>
              </w:rPr>
            </w:r>
          </w:p>
        </w:tc>
        <w:tc>
          <w:tcPr>
            <w:tcW w:w="8235" w:type="dxa"/>
            <w:tcBorders>
              <w:top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qual Sans Demo;Times New Roman" w:hAnsi="Equal Sans Demo;Times New Roman" w:cs="Equal Sans Demo;Times New Roman"/>
                <w:sz w:val="28"/>
              </w:rPr>
            </w:pPr>
            <w:r>
              <w:rPr>
                <w:rFonts w:cs="Equal Sans Demo;Times New Roman" w:ascii="Equal Sans Demo;Times New Roman" w:hAnsi="Equal Sans Demo;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qual Sans Demo;Times New Roman" w:hAnsi="Equal Sans Demo;Times New Roman" w:cs="Equal Sans Demo;Times New Roman"/>
                <w:sz w:val="28"/>
              </w:rPr>
            </w:pPr>
            <w:r>
              <w:rPr>
                <w:rFonts w:cs="Equal Sans Demo;Times New Roman" w:ascii="Equal Sans Demo;Times New Roman" w:hAnsi="Equal Sans Demo;Times New Roman"/>
                <w:sz w:val="28"/>
              </w:rPr>
            </w:r>
          </w:p>
        </w:tc>
      </w:tr>
      <w:tr>
        <w:trPr>
          <w:trHeight w:val="1923" w:hRule="atLeast"/>
        </w:trPr>
        <w:tc>
          <w:tcPr>
            <w:tcW w:w="185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qual Sans Demo;Times New Roman" w:hAnsi="Equal Sans Demo;Times New Roman" w:cs="Equal Sans Demo;Times New Roman"/>
                <w:color w:val="C00000"/>
                <w:sz w:val="32"/>
              </w:rPr>
            </w:pPr>
            <w:r>
              <w:rPr>
                <w:rFonts w:cs="Equal Sans Demo;Times New Roman" w:ascii="Equal Sans Demo;Times New Roman" w:hAnsi="Equal Sans Demo;Times New Roman"/>
                <w:color w:val="C00000"/>
                <w:sz w:val="32"/>
              </w:rPr>
            </w:r>
          </w:p>
        </w:tc>
        <w:tc>
          <w:tcPr>
            <w:tcW w:w="8235" w:type="dxa"/>
            <w:tcBorders>
              <w:top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qual Sans Demo;Times New Roman" w:ascii="Equal Sans Demo;Times New Roman" w:hAnsi="Equal Sans Demo;Times New Roman"/>
                <w:sz w:val="32"/>
              </w:rPr>
              <w:t xml:space="preserve">Proposta Personalizzata: </w:t>
            </w:r>
          </w:p>
          <w:p>
            <w:pPr>
              <w:pStyle w:val="Normal"/>
              <w:spacing w:lineRule="auto" w:line="240" w:before="0" w:after="0"/>
              <w:rPr>
                <w:rFonts w:ascii="Equal Sans Demo;Times New Roman" w:hAnsi="Equal Sans Demo;Times New Roman" w:cs="Equal Sans Demo;Times New Roman"/>
                <w:sz w:val="32"/>
              </w:rPr>
            </w:pPr>
            <w:r>
              <w:rPr>
                <w:rFonts w:cs="Equal Sans Demo;Times New Roman" w:ascii="Equal Sans Demo;Times New Roman" w:hAnsi="Equal Sans Demo;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qual Sans Demo;Times New Roman" w:hAnsi="Equal Sans Demo;Times New Roman" w:cs="Equal Sans Demo;Times New Roman"/>
                <w:sz w:val="32"/>
              </w:rPr>
            </w:pPr>
            <w:r>
              <w:rPr>
                <w:rFonts w:cs="Equal Sans Demo;Times New Roman" w:ascii="Equal Sans Demo;Times New Roman" w:hAnsi="Equal Sans Demo;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qual Sans Demo;Times New Roman" w:hAnsi="Equal Sans Demo;Times New Roman" w:cs="Equal Sans Demo;Times New Roman"/>
                <w:sz w:val="28"/>
              </w:rPr>
            </w:pPr>
            <w:r>
              <w:rPr>
                <w:rFonts w:cs="Equal Sans Demo;Times New Roman" w:ascii="Equal Sans Demo;Times New Roman" w:hAnsi="Equal Sans Demo;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qual Sans Demo;Times New Roman" w:hAnsi="Equal Sans Demo;Times New Roman" w:cs="Equal Sans Demo;Times New Roman"/>
                <w:sz w:val="32"/>
              </w:rPr>
            </w:pPr>
            <w:r>
              <w:rPr>
                <w:rFonts w:cs="Equal Sans Demo;Times New Roman" w:ascii="Equal Sans Demo;Times New Roman" w:hAnsi="Equal Sans Demo;Times New Roman"/>
                <w:sz w:val="32"/>
              </w:rPr>
            </w:r>
          </w:p>
        </w:tc>
      </w:tr>
    </w:tbl>
    <w:p>
      <w:pPr>
        <w:pStyle w:val="Normal"/>
        <w:rPr>
          <w:rFonts w:ascii="Equal Sans Demo;Times New Roman" w:hAnsi="Equal Sans Demo;Times New Roman" w:cs="Equal Sans Demo;Times New Roman"/>
          <w:color w:val="C00000"/>
          <w:sz w:val="16"/>
          <w:szCs w:val="16"/>
        </w:rPr>
      </w:pPr>
      <w:r>
        <w:rPr>
          <w:rFonts w:cs="Equal Sans Demo;Times New Roman" w:ascii="Equal Sans Demo;Times New Roman" w:hAnsi="Equal Sans Demo;Times New Roman"/>
          <w:color w:val="C00000"/>
          <w:sz w:val="16"/>
          <w:szCs w:val="16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qual Sans Demo;Times New Roman" w:ascii="Equal Sans Demo;Times New Roman" w:hAnsi="Equal Sans Demo;Times New Roman"/>
                <w:sz w:val="32"/>
              </w:rPr>
              <w:t xml:space="preserve">Consegna al seguente indirizzo </w:t>
            </w:r>
            <w:r>
              <w:rPr>
                <w:rFonts w:cs="Equal Sans Demo;Times New Roman" w:ascii="Equal Sans Demo;Times New Roman" w:hAnsi="Equal Sans Demo;Times New Roman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qual Sans Demo;Times New Roman" w:hAnsi="Equal Sans Demo;Times New Roman" w:cs="Equal Sans Demo;Times New Roman"/>
                <w:sz w:val="28"/>
              </w:rPr>
            </w:pPr>
            <w:r>
              <w:rPr>
                <w:rFonts w:cs="Equal Sans Demo;Times New Roman" w:ascii="Equal Sans Demo;Times New Roman" w:hAnsi="Equal Sans Demo;Times New Roman"/>
                <w:sz w:val="32"/>
              </w:rPr>
              <w:t>o c/o la Bottega Mondo Solidale di</w:t>
            </w:r>
            <w:r>
              <w:rPr>
                <w:rFonts w:cs="Foobar Pro;Arial" w:ascii="Foobar Pro;Arial" w:hAnsi="Foobar Pro;Arial"/>
                <w:sz w:val="32"/>
              </w:rPr>
              <w:t>*</w:t>
            </w:r>
            <w:r>
              <w:rPr>
                <w:rFonts w:cs="Equal Sans Demo;Times New Roman" w:ascii="Equal Sans Demo;Times New Roman" w:hAnsi="Equal Sans Demo;Times New Roman"/>
                <w:sz w:val="32"/>
              </w:rPr>
              <w:t xml:space="preserve">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Equal Sans Demo;Times New Roman" w:hAnsi="Equal Sans Demo;Times New Roman" w:cs="Equal Sans Demo;Times New Roman"/>
                <w:sz w:val="28"/>
              </w:rPr>
            </w:pPr>
            <w:r>
              <w:rPr>
                <w:rFonts w:cs="Equal Sans Demo;Times New Roman" w:ascii="Equal Sans Demo;Times New Roman" w:hAnsi="Equal Sans Demo;Times New Roman"/>
                <w:sz w:val="32"/>
              </w:rPr>
              <w:t>preferibilmente il giorno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qual Sans Demo;Times New Roman" w:hAnsi="Equal Sans Demo;Times New Roman" w:cs="Equal Sans Demo;Times New Roman"/>
                <w:sz w:val="28"/>
              </w:rPr>
            </w:pPr>
            <w:r>
              <w:rPr>
                <w:rFonts w:cs="Equal Sans Demo;Times New Roman" w:ascii="Equal Sans Demo;Times New Roman" w:hAnsi="Equal Sans Demo;Times New Roman"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ascii="Equal Sans Demo;Times New Roman" w:hAnsi="Equal Sans Demo;Times New Roman" w:cs="Equal Sans Demo;Times New Roman"/>
          <w:color w:val="C00000"/>
          <w:sz w:val="16"/>
          <w:szCs w:val="16"/>
        </w:rPr>
      </w:pPr>
      <w:r>
        <w:rPr>
          <w:rFonts w:cs="Equal Sans Demo;Times New Roman" w:ascii="Equal Sans Demo;Times New Roman" w:hAnsi="Equal Sans Demo;Times New Roman"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feta;Liberation Sans Narrow" w:ascii="cafeta;Liberation Sans Narrow" w:hAnsi="cafeta;Liberation Sans Narrow"/>
          <w:sz w:val="32"/>
        </w:rPr>
        <w:t>*</w:t>
      </w:r>
      <w:r>
        <w:rPr>
          <w:rFonts w:cs="cafeta;Liberation Sans Narrow" w:ascii="cafeta;Liberation Sans Narrow" w:hAnsi="cafeta;Liberation Sans Narrow"/>
          <w:sz w:val="28"/>
        </w:rPr>
        <w:t>Le Botteghe di Mondo Solidale si trovano a : Pesaro – Urbino – Fano - S.Lorenzo – Corinaldo -  Ostra Vetere – Senigallia – Fabriano – Jesi – Chiaravalle – Ancona – Recanati – Macerata – Tolentino – Civitanova Marche</w:t>
      </w:r>
      <w:r>
        <w:rPr>
          <w:rFonts w:cs="cafeta;Liberation Sans Narrow" w:ascii="cafeta;Liberation Sans Narrow" w:hAnsi="cafeta;Liberation Sans Narrow"/>
          <w:sz w:val="3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feta;Liberation Sans Narrow" w:ascii="cafeta;Liberation Sans Narrow" w:hAnsi="cafeta;Liberation Sans Narrow"/>
          <w:color w:val="FFFFFF"/>
          <w:sz w:val="32"/>
          <w:highlight w:val="red"/>
        </w:rPr>
        <w:t xml:space="preserve">Info e Contatti : Matteo Graziosi </w:t>
      </w:r>
      <w:hyperlink r:id="rId2">
        <w:r>
          <w:rPr>
            <w:rStyle w:val="InternetLink"/>
            <w:rFonts w:cs="cafeta;Liberation Sans Narrow" w:ascii="cafeta;Liberation Sans Narrow" w:hAnsi="cafeta;Liberation Sans Narrow"/>
            <w:color w:val="FFFFFF"/>
            <w:sz w:val="32"/>
            <w:highlight w:val="red"/>
          </w:rPr>
          <w:t>matteo@mondosolidale.it</w:t>
        </w:r>
      </w:hyperlink>
      <w:r>
        <w:rPr>
          <w:rFonts w:cs="cafeta;Liberation Sans Narrow" w:ascii="cafeta;Liberation Sans Narrow" w:hAnsi="cafeta;Liberation Sans Narrow"/>
          <w:color w:val="FFFFFF"/>
          <w:sz w:val="32"/>
          <w:highlight w:val="red"/>
        </w:rPr>
        <w:t xml:space="preserve"> 3493221329</w:t>
      </w:r>
    </w:p>
    <w:sectPr>
      <w:headerReference w:type="default" r:id="rId3"/>
      <w:type w:val="nextPage"/>
      <w:pgSz w:w="11906" w:h="16838"/>
      <w:pgMar w:left="851" w:right="1134" w:gutter="0" w:header="567" w:top="18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qual Sans Demo">
    <w:altName w:val="Times New Roman"/>
    <w:charset w:val="00"/>
    <w:family w:val="auto"/>
    <w:pitch w:val="variable"/>
  </w:font>
  <w:font w:name="Foobar Pro">
    <w:altName w:val="Arial"/>
    <w:charset w:val="00"/>
    <w:family w:val="swiss"/>
    <w:pitch w:val="variable"/>
  </w:font>
  <w:font w:name="cafeta">
    <w:altName w:val="Liberation Sans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29540</wp:posOffset>
          </wp:positionH>
          <wp:positionV relativeFrom="margin">
            <wp:posOffset>-1271905</wp:posOffset>
          </wp:positionV>
          <wp:extent cx="1085850" cy="1085850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78105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18998" r="15379" b="14110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@mondosolidal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4:00Z</dcterms:created>
  <dc:creator>Matteo</dc:creator>
  <dc:description/>
  <cp:keywords/>
  <dc:language>en-US</dc:language>
  <cp:lastModifiedBy>.</cp:lastModifiedBy>
  <cp:lastPrinted>2013-09-16T16:27:00Z</cp:lastPrinted>
  <dcterms:modified xsi:type="dcterms:W3CDTF">2013-09-17T12:59:00Z</dcterms:modified>
  <cp:revision>5</cp:revision>
  <dc:subject/>
  <dc:title/>
</cp:coreProperties>
</file>